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 06-2/282-1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6. decembar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6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UTORAK, 12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DECEMB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201</w:t>
      </w:r>
      <w:r>
        <w:rPr>
          <w:rFonts w:cs="Bookman Old Style" w:ascii="Bookman Old Style" w:hAnsi="Bookman Old Style"/>
          <w:b/>
          <w:sz w:val="24"/>
          <w:szCs w:val="24"/>
        </w:rPr>
        <w:t>7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1. Razmatranje Izveštaja o radu Bezbednosno-informativne agencije za period  od 1. avgusta 2016. godine do 31. marta 2017. godine (22 SP Broj 8-21/2017 od 1. juna 2017. godine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2.  Razmatranje  Izveštaja Bezbednosno-informativne agencije o stanju bezbednosti Republike Srbije (maj 2017. godine) (22 SP Broj 8-22/2017 od 1. juna 2017. godine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3. Razmatranje Izveštaja o radu Bezbednosno-informativne agencije za period  od 1. aprila do 30. septembra 2017. godine (22 SP Broj 8-31/2017 od 15. novembra 2017. godine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4.  Razmatranje  Izveštaja Bezbednosno-informativne agencije o stanju bezbednosti Republike Srbije (novembar 2017. godine) (22 SP Broj 8-31/2017 od 15. novembra 2017. godine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5.   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Članovi Odbora se sa izveštaj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ima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iz tač. 1, 2, 3. i 4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9:00Z</dcterms:created>
  <dc:creator>Katarina Terzic</dc:creator>
  <dc:description/>
  <dc:language>en-US</dc:language>
  <cp:lastModifiedBy>Nikola Pavic</cp:lastModifiedBy>
  <cp:lastPrinted>2016-09-23T12:24:00Z</cp:lastPrinted>
  <dcterms:modified xsi:type="dcterms:W3CDTF">2018-12-04T10:59:00Z</dcterms:modified>
  <cp:revision>2</cp:revision>
  <dc:subject/>
  <dc:title/>
</cp:coreProperties>
</file>